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о специализированном депозитарии АО «НПФ Газпромбанк-фон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0064"/>
      </w:tblGrid>
      <w:tr>
        <w:trPr>
          <w:trHeight w:val="805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пециализированный депозитарий «ИНФИНИТУМ»</w:t>
              <w:br/>
            </w:r>
          </w:p>
        </w:tc>
      </w:tr>
      <w:tr>
        <w:trPr>
          <w:trHeight w:val="633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62, г. Москва, ул. Шаболовка, д. 31, корп. Б</w:t>
            </w:r>
          </w:p>
        </w:tc>
      </w:tr>
      <w:tr>
        <w:trPr>
          <w:trHeight w:val="524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нзии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Лицензия профессионального участника рынка ценных бумаг на осуществление депозитарной деятельности от 31 октября 2003 года № 045-07071-000100 выдана ФКЦБ России</w:t>
            </w:r>
            <w:r>
              <w:rPr>
                <w:color w:val="7474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Defaul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нз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04 октября 2000 года № 22-000-1-00013 выдана ФКЦБ России.</w:t>
            </w:r>
          </w:p>
        </w:tc>
      </w:tr>
      <w:tr>
        <w:trPr>
          <w:trHeight w:val="816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заключенных договорах 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 121-ДЕПО-426 от 28.12.2007 г.</w:t>
            </w:r>
          </w:p>
        </w:tc>
      </w:tr>
    </w:tbl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7:00Z</dcterms:created>
  <dc:creator>Машина</dc:creator>
  <dc:description/>
  <dc:language>en-US</dc:language>
  <cp:lastModifiedBy>Mashina</cp:lastModifiedBy>
  <cp:lastPrinted>2015-09-03T14:46:00Z</cp:lastPrinted>
  <dcterms:modified xsi:type="dcterms:W3CDTF">2018-04-19T08:00:00Z</dcterms:modified>
  <cp:revision>3</cp:revision>
  <dc:subject/>
  <dc:title>Данные об управляющих компаниях</dc:title>
</cp:coreProperties>
</file>