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б управляющих компаниях АО «НПФ Газпромбанк-фонд»</w:t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064"/>
        <w:gridCol w:w="20"/>
      </w:tblGrid>
      <w:tr>
        <w:trPr>
          <w:trHeight w:val="54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Наименование управляющей компании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О «ААА Управление капиталом»</w:t>
            </w:r>
          </w:p>
        </w:tc>
      </w:tr>
      <w:tr>
        <w:trPr>
          <w:trHeight w:val="42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119049, Москва, ул. Коровий вал, д. 7</w:t>
            </w:r>
          </w:p>
        </w:tc>
      </w:tr>
      <w:tr>
        <w:trPr>
          <w:trHeight w:val="104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spacing w:before="100" w:after="10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 лицензии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spacing w:before="100" w:after="100"/>
              <w:jc w:val="left"/>
              <w:rPr/>
            </w:pPr>
            <w:r>
              <w:rPr>
                <w:sz w:val="28"/>
                <w:szCs w:val="28"/>
              </w:rPr>
              <w:t>Лицензия от 15 сентября 2009 г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21-000-1-00657 </w:t>
            </w:r>
            <w:r>
              <w:rPr>
                <w:bCs/>
                <w:sz w:val="28"/>
                <w:szCs w:val="28"/>
              </w:rPr>
              <w:t>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spacing w:before="100" w:after="10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 заключенных договорах доверительного управления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1/ПР от 21.12.2005 г.</w:t>
            </w:r>
          </w:p>
        </w:tc>
      </w:tr>
      <w:tr>
        <w:trPr>
          <w:trHeight w:val="310" w:hRule="atLeast"/>
        </w:trPr>
        <w:tc>
          <w:tcPr>
            <w:tcW w:w="148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Наименование управляющей компании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О УК «Прогрессивные инвестиционные идеи»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117556, г. Москва, Варшавское шоссе, д.95, кор.1</w:t>
            </w:r>
          </w:p>
        </w:tc>
      </w:tr>
      <w:tr>
        <w:trPr>
          <w:trHeight w:val="6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 лицензии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от 04 мая 2012 года № 21-000-1-00875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      </w:r>
          </w:p>
        </w:tc>
      </w:tr>
      <w:tr>
        <w:trPr>
          <w:trHeight w:val="6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 заключенных договорах доверительного управления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2-25022016-ПР от 25.02.2016 г.</w:t>
            </w:r>
          </w:p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011D-03/16от 28.04.2016</w:t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48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084"/>
      </w:tblGrid>
      <w:tr>
        <w:trPr>
          <w:trHeight w:val="63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управляющей компании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О «Лидер»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мпания по управлению активами пенсионного фонда)</w:t>
            </w:r>
          </w:p>
        </w:tc>
      </w:tr>
      <w:tr>
        <w:trPr>
          <w:trHeight w:val="44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117556, Москва, Симферопольский бульвар, 13</w:t>
            </w:r>
          </w:p>
        </w:tc>
      </w:tr>
      <w:tr>
        <w:trPr>
          <w:trHeight w:val="524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spacing w:before="100" w:after="1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нзии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spacing w:before="100" w:after="100"/>
              <w:jc w:val="left"/>
              <w:rPr/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Лицензия от 17 декабря 2002 г № 21-000-1-00094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        </w:r>
            </w:hyperlink>
          </w:p>
        </w:tc>
      </w:tr>
      <w:tr>
        <w:trPr>
          <w:trHeight w:val="59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spacing w:before="100" w:after="10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 заключенных договорах доверительного управления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2878/68 от 15.10.2019 г.</w:t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nvest.ru/upload/iblock/d9c/17l2002b21-000-1-0009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5:00Z</dcterms:created>
  <dc:creator>Машина</dc:creator>
  <dc:description/>
  <dc:language>en-US</dc:language>
  <cp:lastModifiedBy>Mashina</cp:lastModifiedBy>
  <cp:lastPrinted>2015-09-03T14:46:00Z</cp:lastPrinted>
  <dcterms:modified xsi:type="dcterms:W3CDTF">2019-10-16T07:32:00Z</dcterms:modified>
  <cp:revision>5</cp:revision>
  <dc:subject/>
  <dc:title>Данные об управляющих компаниях</dc:title>
</cp:coreProperties>
</file>