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руктуре и составе акционеров и конечных владельцах </w:t>
      </w:r>
    </w:p>
    <w:p>
      <w:pPr>
        <w:pStyle w:val="Normal"/>
        <w:jc w:val="center"/>
        <w:rPr/>
      </w:pPr>
      <w:r>
        <w:rPr/>
        <w:t>Акционерного общества «Негосударственный пенсионный фонд Газпромбанк-фонд»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е общество «Негосударственный пенсионный фонд Газпромбанк-фон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7556, Варшавское шоссе, дом 95, корп. 1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фирменное наименование и место нахождения негосударственного пенсионного фонда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835"/>
        <w:gridCol w:w="2126"/>
        <w:gridCol w:w="2127"/>
        <w:gridCol w:w="1559"/>
        <w:gridCol w:w="1559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</w:t>
              <w:softHyphen/>
              <w:t xml:space="preserve">вание акционер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дата государственной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онера в уставном капитале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нальной сто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от уставного капит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ство с ограниченной ответственностью «Газкард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0,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7, кор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199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27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 767 7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Оператор систем пенсионного обеспечения и страх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56,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ое шосс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5, кор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755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59685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 491 3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бщество с ограниченной ответственностью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56,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шавское шосс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5, корп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50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39809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0 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АО «Негосударственный пенсионный фонд Газпромбанк-фонд» - 151 000 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обыкновенных бездокументарных акций Акционерного общества «Негосударственный пенсионный фонд Газпромбанк-фонд» - 151 000 000 штук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ыкновенных именных бездокументарных акций АО «НПФ Газпромбанк-фонд», номинальной стоимостью 1 (Один) руб. каждая, подлежащих размещению на дату внесения в единый государственный реестр юридических лиц записи о государственной регистрации АО «НПФ Газпромбанк-фонд» (25.01.2018), - 113 250 000 штук, что составляет не более семидесяти пяти процентов от общего количества акций АО «НПФ Газпромбанк-фонд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ставшихся 37 750 000 обыкновенных именных бездокументарных акций АО «НПФ Газпромбанк-фонд» номинальной стоимостью 1 (Один) руб. каждая происходит в порядке, определенном решением Совета директоров АО «НПФ Газпромбанк-фонд», которое принимается не ранее 12 месяцев и не позднее 14 месяцев после государственной регистрации АО «НПФ Газпромбанк-фонд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 о юридических лицах, прямо или косвенно контролирующих акционеров Фонд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Газкардсервис»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543"/>
        <w:gridCol w:w="5812"/>
        <w:gridCol w:w="31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остранных лиц – место учреждени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адрес для получения почтовой корреспонденции (если име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 дата его присвоения, ИНН (для иностранных организаций – номер, присвоенный в торговом реестре или ином учетном регистре государства, в котором зарегистрировано такое юридическое лицо (если имеется), и дата гос. регистрации юридического лица или присвоения номе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вид) и основание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промбанк» (Акционерное общ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0, г. Москва, ул. Намёткина, д.16, корп.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01671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воен 28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440014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уществляется в силу прямого участия. Владеет 100% долей в капитале ООО «Газкардсервис»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крытое акционерное общество «Оператор систем пенсионного обеспечения и страхования» (ОАО «ОСПОС»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543"/>
        <w:gridCol w:w="5812"/>
        <w:gridCol w:w="31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остранных лиц – место учреждени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адрес для получения почтовой корреспонденции (если име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 дата его присвоения, ИНН (для иностранных организаций – номер, присвоенный в торговом реестре или ином учетном регистре государства, в котором зарегистрировано такое юридическое лицо (если имеется), и дата гос. регистрации юридического лица или присвоения номе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вид) и основание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й пенсионный фонд «ГАЗФОН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6, г. Москва, Симферопольский бульвар, д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5702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 19.11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149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уществляется в силу прямого участия. Владеет 100% долей в уставном капитале ОАО «ОСПОС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еверянка»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543"/>
        <w:gridCol w:w="5812"/>
        <w:gridCol w:w="31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юридическ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остранных лиц – место учреждени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адрес для получения почтовой корреспонденции (если име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 дата его присвоения, ИНН (для иностранных организаций – номер, присвоенный в торговом реестре или ином учетном регистре государства, в котором зарегистрировано такое юридическое лицо (если имеется), и дата гос. регистрации юридического лица или присвоения номе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вид) и основание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«Лидер» (Компания по управлению активами пенсионного фонд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556 г. Москва, Симферопольский б-р, д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500204025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воен 25.11.200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501802667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уществляется в силу прямого участия. Владеет 100% долей в капитале ООО «Северянк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4:00Z</dcterms:created>
  <dc:creator>Hvorostova</dc:creator>
  <dc:description/>
  <dc:language>en-US</dc:language>
  <cp:lastModifiedBy>test</cp:lastModifiedBy>
  <cp:lastPrinted>2018-02-26T16:56:00Z</cp:lastPrinted>
  <dcterms:modified xsi:type="dcterms:W3CDTF">2018-02-28T07:24:00Z</dcterms:modified>
  <cp:revision>2</cp:revision>
  <dc:subject/>
  <dc:title/>
</cp:coreProperties>
</file>