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</w:t>
      </w:r>
      <w:r>
        <w:rPr/>
        <w:t>В АО «НПФ Газпромбанк-фонд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от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дата рождения 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ИНН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Паспорт: серия _______ номер 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выдан: «______»_______________________г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кем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Адрес прописки с индексом: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Адрес фактического проживания: 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телефон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ыдать причитающиеся мне денежные средства в размере ________ (__________________________________________________________________) в связи с тем, что  я являюсь </w:t>
      </w:r>
      <w:r>
        <w:rPr>
          <w:rFonts w:cs="Helios;Times New Roman" w:ascii="Helios;Times New Roman" w:hAnsi="Helios;Times New Roman"/>
        </w:rPr>
        <w:t>наследником (-цей)</w:t>
      </w:r>
      <w:r>
        <w:rPr/>
        <w:t>_________________________________________, умершего «____» __________20__г. на основании Свидетельства о праве на наследство по закону от «___»_________ 20___г., выданного нотариусом 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нежные средства прошу перечислить по следующим реквизитам:</w:t>
      </w:r>
    </w:p>
    <w:p>
      <w:pPr>
        <w:pStyle w:val="Normal"/>
        <w:rPr/>
      </w:pPr>
      <w:r>
        <w:rPr/>
        <w:t xml:space="preserve">л/счет  __________________________________________  в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анка получателя)</w:t>
      </w:r>
    </w:p>
    <w:p>
      <w:pPr>
        <w:pStyle w:val="Normal"/>
        <w:jc w:val="both"/>
        <w:rPr/>
      </w:pPr>
      <w:r>
        <w:rPr/>
        <w:t>БИК ___________________________________</w:t>
      </w:r>
    </w:p>
    <w:p>
      <w:pPr>
        <w:pStyle w:val="Normal"/>
        <w:jc w:val="both"/>
        <w:rPr/>
      </w:pPr>
      <w:r>
        <w:rPr/>
        <w:t>к/с _____________________________________</w:t>
      </w:r>
    </w:p>
    <w:p>
      <w:pPr>
        <w:pStyle w:val="Normal"/>
        <w:jc w:val="both"/>
        <w:rPr/>
      </w:pPr>
      <w:r>
        <w:rPr/>
        <w:t>ИНН ___________________ КПП 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   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Ф.И.О.)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3:00Z</dcterms:created>
  <dc:creator>Gazprombanklizing</dc:creator>
  <dc:description/>
  <cp:keywords/>
  <dc:language>en-US</dc:language>
  <cp:lastModifiedBy>Alina_Popova</cp:lastModifiedBy>
  <cp:lastPrinted>2008-06-05T14:52:00Z</cp:lastPrinted>
  <dcterms:modified xsi:type="dcterms:W3CDTF">2022-04-06T08:16:00Z</dcterms:modified>
  <cp:revision>7</cp:revision>
  <dc:subject/>
  <dc:title>Президенту НПФ «Газпромбанк-фонд»</dc:title>
</cp:coreProperties>
</file>