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432"/>
        <w:rPr/>
      </w:pPr>
      <w:r>
        <w:rPr/>
        <w:t>В  АО НПФ «Газпромбанк-фонд»</w:t>
      </w:r>
    </w:p>
    <w:p>
      <w:pPr>
        <w:pStyle w:val="Normal"/>
        <w:ind w:left="4248" w:firstLine="432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от 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дата рождения 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Паспорт: серия _______ номер 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выдан: «______»____________________г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кем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Адрес прописки с индексом: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Адрес фактического проживания: 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телефон: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ежегодно информировать меня о состоянии моих именных пенсионных счетов по договору № ____________ от ___________________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иски прошу направлять по 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адрес e-mail  или почтовый адрес с индексом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Подпись _______________________________________________________________ </w:t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sz w:val="16"/>
          <w:szCs w:val="16"/>
        </w:rPr>
        <w:t>Ф.И.О. полностью                                                                                                             подпис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>Дата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4:18:00Z</dcterms:created>
  <dc:creator>Gazprombanklizing</dc:creator>
  <dc:description/>
  <cp:keywords/>
  <dc:language>en-US</dc:language>
  <cp:lastModifiedBy>test</cp:lastModifiedBy>
  <cp:lastPrinted>2007-05-25T14:26:00Z</cp:lastPrinted>
  <dcterms:modified xsi:type="dcterms:W3CDTF">2019-05-29T04:35:00Z</dcterms:modified>
  <cp:revision>6</cp:revision>
  <dc:subject/>
  <dc:title>Образец Заявления на назначение негосударственной пенсии</dc:title>
</cp:coreProperties>
</file>