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rPr/>
      </w:pPr>
      <w:r>
        <w:rPr/>
        <w:t>В  АО НПФ «Газпромбанк-фонд»</w:t>
      </w:r>
    </w:p>
    <w:p>
      <w:pPr>
        <w:pStyle w:val="Normal"/>
        <w:ind w:left="4248" w:firstLine="43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от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дата рождения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Паспорт: серия _______ номер 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выдан: «______»____________________г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кем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Адрес прописки с индексом: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Адрес фактического проживания: 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телефон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 выписки о состоянии моих именных пенсионных счетов по договору № ____________ от ___________________ на текущую да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писки прошу направить по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адрес e-mail  или почтовый адрес с индекс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пись 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16"/>
          <w:szCs w:val="16"/>
        </w:rPr>
        <w:t>Ф.И.О. полностью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Дата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58:00Z</dcterms:created>
  <dc:creator>Gazprombanklizing</dc:creator>
  <dc:description/>
  <cp:keywords/>
  <dc:language>en-US</dc:language>
  <cp:lastModifiedBy>test</cp:lastModifiedBy>
  <cp:lastPrinted>2007-05-25T14:26:00Z</cp:lastPrinted>
  <dcterms:modified xsi:type="dcterms:W3CDTF">2019-05-29T04:36:00Z</dcterms:modified>
  <cp:revision>4</cp:revision>
  <dc:subject/>
  <dc:title>Образец Заявления на назначение негосударственной пенсии</dc:title>
</cp:coreProperties>
</file>